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30.12.2015 № 39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 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к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по указанному проекту решения могут направляться в порядке, установленном Решением Совета Ростовкинского сельского поселения от 13.10.2005. № 6 «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» (опубликован в газете «Омский муниципальный вестник» от 17.10.2005г. № 21) в Совет Ростовкинского сельского поселения в течение 20 дней со дня опубликования проекта реш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овести 26 января 2016  года   в 18.00 часов публичные слушания по указанному проекту решения Совета Ростовкинского сельского поселения по адресу: Омская область, Омский район, п. Ростовка д.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решение, проект Решения Совета «О внесении изменений и дополнений в Устав Ростовкинского сельского поселения Омского муниципального района Омской области» в официальном средстве массовой информации в срок до 01.01.2016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 №___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  <w:r>
        <w:rPr>
          <w:color w:val="000000"/>
          <w:sz w:val="28"/>
          <w:szCs w:val="28"/>
        </w:rPr>
        <w:t xml:space="preserve">Ростовкин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менения в Устав Ростовк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ункт 7 части 1 статьи 5</w:t>
        </w:r>
      </w:hyperlink>
      <w:r>
        <w:rPr>
          <w:bCs/>
          <w:color w:val="000000"/>
          <w:sz w:val="28"/>
          <w:szCs w:val="28"/>
        </w:rPr>
        <w:t xml:space="preserve"> Устав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Часть 1 статью 5 Устава дополнить пунктами 14 - 22 следующего содержания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4) 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)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создание условий для массового отдыха жителей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утверждени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правил землепользования и застройки, утверждение подготовленной на основ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утверждение местных нормативов градостроительного проектирования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татью 5 Устава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. Вопросы местного значения, предусмотренные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4 Федерального закона от 06.10.2003 № 131-ФЗ «Об общих принципах организации местного самоуправления в Российской Федерации» для городских поселений, не отнесенные к вопросам местного значения сельских поселени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Local%20Settings%5CApplication%20Data%5COpera%5COpera%5Ctemporary_downloads%5C%D0%A0%D0%B5%D1%88%D0%B5%D0%BD%D0%B8%D0%B5%20%E2%84%96%20418%20%D0%9E%20%D0%B2%D0%BD%D0%B5%D1%81%D0%B5%D0%BD%D0%B8%D0%B8%20%D0%B8%D0%B7%D0%BC%D0%B5%D0%BD%D0%B5%D0%B8%D0%B9%20%D0%B2%20%D0%A3%D1%81%D1%82%D0%B0%D0%B2%20(1).doc" \l "Par0%23Par0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14 Федерального закона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на территориях сельских поселений решаются органами местного самоуправления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 xml:space="preserve">Омской области. </w:t>
      </w:r>
      <w:r>
        <w:rPr>
          <w:sz w:val="28"/>
          <w:szCs w:val="28"/>
        </w:rPr>
        <w:t>В этих случаях данные вопросы являются вопросами местного значения муниципальных районов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</w:rPr>
          <w:t>Пункт 4 части 2 статьи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Устава дополнить словами «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сть 7 статьи 2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Депутат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 депутата, выборного должностного лица местного самоуправления, иного лица, замещающее муниципальную должность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В части 8 статьи 22 Устава слова «</w:t>
      </w:r>
      <w:r>
        <w:rPr>
          <w:rFonts w:cs="Arial"/>
          <w:sz w:val="28"/>
          <w:szCs w:val="28"/>
        </w:rPr>
        <w:t>осуществляющих свои полномочия на постоянной основе</w:t>
      </w:r>
      <w:r>
        <w:rPr>
          <w:color w:val="000000"/>
          <w:sz w:val="28"/>
          <w:szCs w:val="28"/>
        </w:rPr>
        <w:t>»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ю 22 Устава дополнить частью 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9. Депутат Совета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color w:val="000000"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</w:t>
      </w:r>
      <w:r>
        <w:rPr>
          <w:color w:val="000000"/>
          <w:sz w:val="28"/>
          <w:szCs w:val="28"/>
        </w:rPr>
        <w:t>административном правонарушении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Часть 7  статьи 28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7. Глава Ростовкинского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</w:t>
      </w:r>
      <w:hyperlink r:id="rId6">
        <w:r>
          <w:rPr>
            <w:rStyle w:val="InternetLink"/>
            <w:color w:val="000000"/>
            <w:sz w:val="28"/>
            <w:szCs w:val="28"/>
          </w:rPr>
          <w:t>В  пункте 2 части 8</w:t>
        </w:r>
      </w:hyperlink>
      <w:r>
        <w:rPr>
          <w:sz w:val="28"/>
          <w:szCs w:val="28"/>
        </w:rPr>
        <w:t xml:space="preserve"> статьи 28 Устава после слов «зарегистрированного в установленном порядке» дополнить словами «, совета муниципальных образований Омской области, иных объединений муниципальных образован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асть 9 статьи 28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9. </w:t>
      </w:r>
      <w:r>
        <w:rPr>
          <w:color w:val="000000"/>
          <w:spacing w:val="-4"/>
          <w:sz w:val="28"/>
          <w:szCs w:val="28"/>
        </w:rPr>
        <w:t xml:space="preserve">Глава Ростовкинского сельского поселения </w:t>
      </w:r>
      <w:r>
        <w:rPr>
          <w:color w:val="000000"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</w:t>
      </w:r>
      <w:r>
        <w:rPr>
          <w:color w:val="000000"/>
          <w:spacing w:val="-4"/>
          <w:sz w:val="28"/>
          <w:szCs w:val="28"/>
        </w:rPr>
        <w:t xml:space="preserve">Главы Ростовкинского сельского поселения </w:t>
      </w:r>
      <w:r>
        <w:rPr>
          <w:color w:val="000000"/>
          <w:sz w:val="28"/>
          <w:szCs w:val="28"/>
        </w:rPr>
        <w:t>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14 части 1 статьи 29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Утверждает штатное расписание, организует работу с кадрами в Администрации Ростовкинского сельского поселения, организует профессиональное образование, дополнительное профессиональное образование муниципальный служащих и работников муниципальных учреждений, организует подготовку кадров для муниципальной службы, в порядке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Часть 7 статьи 49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                                                           О.Б. Попова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06B8A92512FAABC3DFB607BB1E553576940442477BBBB6D0A34775E470E15BFC8F432BD185256u8E7K" TargetMode="External"/><Relationship Id="rId3" Type="http://schemas.openxmlformats.org/officeDocument/2006/relationships/hyperlink" Target="consultantplus://offline/ref=23A10955C754A59DA29447B27AC0430B9BAB62BEBFE347E0AF1E1E61B61862A28877DC0D6AE416J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consultantplus://offline/ref=BCC55E179F68BAA6B507E0886CD7F6C77BB45A1E938E4C545D84FCBD30DE82E290EEC35A89271106X544J" TargetMode="External"/><Relationship Id="rId6" Type="http://schemas.openxmlformats.org/officeDocument/2006/relationships/hyperlink" Target="garantf1://86367.400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8:00Z</dcterms:created>
  <dc:creator>Nataly</dc:creator>
  <dc:description/>
  <cp:keywords/>
  <dc:language>en-US</dc:language>
  <cp:lastModifiedBy>комп-1</cp:lastModifiedBy>
  <cp:lastPrinted>2016-01-12T17:19:00Z</cp:lastPrinted>
  <dcterms:modified xsi:type="dcterms:W3CDTF">2016-01-13T11:26:00Z</dcterms:modified>
  <cp:revision>4</cp:revision>
  <dc:subject/>
  <dc:title> </dc:title>
</cp:coreProperties>
</file>